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BBIATE SALE IN VOI STESS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Gc 5,1-6; Sal 48; Mc 9,41-50</w:t>
      </w:r>
    </w:p>
    <w:p>
      <w:pPr>
        <w:pStyle w:val="Heading3"/>
        <w:spacing w:before="0" w:after="120"/>
        <w:jc w:val="center"/>
        <w:rPr>
          <w:sz w:val="32"/>
        </w:rPr>
      </w:pPr>
      <w:r>
        <w:rPr>
          <w:sz w:val="32"/>
        </w:rPr>
        <w:t xml:space="preserve">24 MAGGIO </w:t>
      </w:r>
    </w:p>
    <w:p>
      <w:pPr>
        <w:pStyle w:val="Normal"/>
        <w:spacing w:before="0" w:after="120"/>
        <w:jc w:val="both"/>
        <w:rPr>
          <w:rFonts w:ascii="Arial" w:hAnsi="Arial" w:cs="Arial"/>
          <w:iCs/>
          <w:sz w:val="22"/>
        </w:rPr>
      </w:pPr>
      <w:r>
        <w:rPr>
          <w:rFonts w:cs="Arial" w:ascii="Arial" w:hAnsi="Arial"/>
          <w:iCs/>
          <w:sz w:val="22"/>
        </w:rPr>
        <w:t>Il sale è quella sapienza attuale, dono sempre nuovo e immediato dello Spirito Santo, che ci fa vedere nella Parola di Gesù sia la verità che noi dobbiamo vivere che le perfette modalità di attuazione. Dobbiamo però confessare che la luce dello Spirito Santo, se chiesta con fede e con preghiera sgorgante da un cuore libero, mite, umile, puro, senza alcuna macchia né di vizio né di peccato supera infinitamente le capacità che ci vengono tramandate dagli antichi agiografi. Nel Nuovo Testamento la Sapienza è lo Spirito Santo, la sua Luce eterna che viene data a chi la chiede come luce per illuminare ogni suo passo. Lo Spirito del Signore si fa sapienza nel discepolo e sua luce. È Lui che si dona come sua intelligenza e sua scienza o conoscenza dei divini misteri. Preso per mano dallo Spirito, il cristiano giunge alla piena imitazione di Gesù.</w:t>
      </w:r>
    </w:p>
    <w:p>
      <w:pPr>
        <w:pStyle w:val="Normal"/>
        <w:spacing w:before="0" w:after="120"/>
        <w:jc w:val="both"/>
        <w:rPr>
          <w:rFonts w:ascii="Arial" w:hAnsi="Arial" w:cs="Arial"/>
          <w:i/>
          <w:i/>
          <w:iCs/>
          <w:sz w:val="20"/>
        </w:rPr>
      </w:pPr>
      <w:r>
        <w:rPr>
          <w:rFonts w:cs="Arial" w:ascii="Arial" w:hAnsi="Arial"/>
          <w:i/>
          <w:iCs/>
          <w:sz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p>
    <w:p>
      <w:pPr>
        <w:pStyle w:val="Normal"/>
        <w:spacing w:before="0" w:after="120"/>
        <w:jc w:val="both"/>
        <w:rPr>
          <w:rFonts w:ascii="Arial" w:hAnsi="Arial" w:cs="Arial"/>
          <w:iCs/>
          <w:sz w:val="22"/>
        </w:rPr>
      </w:pPr>
      <w:r>
        <w:rPr>
          <w:rFonts w:cs="Arial" w:ascii="Arial" w:hAnsi="Arial"/>
          <w:iCs/>
          <w:sz w:val="22"/>
        </w:rPr>
        <w:t xml:space="preserve">Chi cammina senza lo Spirito Santo, senza Lui come suo sale sempre nuovo, vivo, immediato, attuale, sempre potrà peccare di scandalo. Potrà dire una parola buona in un momento inopportuno. Potrà compiere un’azione giusta dinanzi a persone, ma piccole nella fede. Potrà dare dei consigli anche ottimi, che l’altro non comprende. Potrà fare tutto eccellentemente bene secondo la sua coscienza, ma che turbano però la coscienza dell’altro. Potrà anche non dire una parola, non compiere un’azione, non intervenire con la sua luce, scandalizzando, perché l’altro reputa necessario il suo intervento. Tutto, senza lo Spirito Santo, può trasformarsi in scandalo. Gesù mai ha commesso un solo peccato di scandalo non perché agisse in perfetta santità, ma perché ogni sua azione, parola, desiderio, decisione era sempre guidata dallo Spirito del Signore. Tutto Lui ha vissuto sotto la potente luce di verità dello Spirito di Dio. </w:t>
      </w:r>
    </w:p>
    <w:p>
      <w:pPr>
        <w:pStyle w:val="Normal"/>
        <w:spacing w:before="0" w:after="120"/>
        <w:jc w:val="both"/>
        <w:rPr/>
      </w:pPr>
      <w:r>
        <w:rPr>
          <w:rFonts w:cs="Arial" w:ascii="Arial" w:hAnsi="Arial"/>
          <w:i/>
          <w:iCs/>
          <w:sz w:val="20"/>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iCs/>
          <w:sz w:val="22"/>
        </w:rPr>
      </w:pPr>
      <w:r>
        <w:rPr>
          <w:rFonts w:cs="Arial" w:ascii="Arial" w:hAnsi="Arial"/>
          <w:iCs/>
          <w:sz w:val="22"/>
        </w:rPr>
        <w:t>Lo Spirito del Signore non solo è necessario per non peccare attivamente di scandalo, è anche indispensabile perché lo scandalo non entri in noi e rovini la nostra vita. Il male non ha bisogno di mille parole per rovinare un cuore: basta un solo fotogramma, una sola parola o essere in un luogo per qualche istante. È la morte. Chi è forte nello Spirito eviterà che lo scandalo lo divori. Chi è senza lo Spirito del Signore, oggi in modo particolare non ha scampo.  Aggredito notte e giorno da ogni immoralità.</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colmateci di Spirito Sant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5:00Z</dcterms:created>
  <dc:creator>Gianc</dc:creator>
  <dc:description/>
  <cp:keywords/>
  <dc:language>en-US</dc:language>
  <cp:lastModifiedBy>Gianc</cp:lastModifiedBy>
  <dcterms:modified xsi:type="dcterms:W3CDTF">2018-04-17T19:55:00Z</dcterms:modified>
  <cp:revision>4</cp:revision>
  <dc:subject/>
  <dc:title/>
</cp:coreProperties>
</file>